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 BỘ CÂU HỎI TÌM HIỂU B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HIA SỐ CÓ BỐN CHỮ SỐ CHO SỐ CÓ MỘT CHỮ SỐ</w:t>
      </w:r>
      <w:r>
        <w:rPr>
          <w:rFonts w:cs="Times New Roman" w:ascii="Times New Roman" w:hAnsi="Times New Roman"/>
          <w:sz w:val="28"/>
          <w:szCs w:val="28"/>
        </w:rPr>
        <w:t xml:space="preserve"> (tt)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/ Muốn đặt tính chia số có bốn chữ số cho số có một chữ số ta thực hiện mấy bước? Các bước thực hiện như thế nào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uốn đặt tính chia số có bốn chữ số cho số có một chữ số ta thực hiện 2 bước: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1: Đặt tí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2: Thực hiện chia từ trái sang phả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/ Khi thực hiện chia rút gọn, bước nào em cần tính nhẩm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hi thực hiện chia rút gọn, em cần tính nhẩm bước nhân ngược và trừ, kết quả của phép trừ được ghi vào phần đặt tí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/ Trong phép chia bài hôm nay các em lưu ý trường hợp khi hạ số bị chia nhỏ hơn số chia xuống có chia không hay hạ số kế tiếp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rong phép chia bài hôm nay, trường hợp khi hạ số bị chia nhỏ hơn số chia xuống vẫn tiếp tục chia bình thường như một số bị ch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1:00Z</dcterms:created>
  <dc:creator>meo</dc:creator>
  <dc:description/>
  <cp:keywords/>
  <dc:language>en-US</dc:language>
  <cp:lastModifiedBy>My PC</cp:lastModifiedBy>
  <dcterms:modified xsi:type="dcterms:W3CDTF">2020-03-31T10:44:00Z</dcterms:modified>
  <cp:revision>10</cp:revision>
  <dc:subject/>
  <dc:title/>
</cp:coreProperties>
</file>